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舟山市建设项目环境管理专家库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5"/>
        <w:gridCol w:w="1258"/>
        <w:gridCol w:w="3422"/>
        <w:gridCol w:w="2261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业领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领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毕煜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、轻工纺织化纤、海洋及海岸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利水电、交通运输、海洋及海岸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蔡锡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社会服务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曹海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轻工纺织化纤、化工石化医药、金属冶炼及压延加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柴小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环境监管、环境卫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监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陈金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火电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金属冶炼及压延加工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经济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环境监管、社会服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监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轻工纺织化纤、交通运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费岳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环境监管、社会服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监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傅杰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输、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过春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核反应堆及核技术应用、社会服务、轻工纺织化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电磁辐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监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郭远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渔业、海洋及海岸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交通运输、水利水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黄海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轻工纺织化纤、机械电子信息、化工石化医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黄世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水利水电、交通运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火电、机械电子信息、交通运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黄臻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、轻工纺织化纤、金属冶炼及压延加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交通运输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声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姜斌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轻工纺织化纤、环境监管、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规划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蒋彩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监管、水利水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监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金军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、轻工纺织化纤、机械电子信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固体废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蒋欣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交通运输、海洋及海岸工程、农林牧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金益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交通运输、社会服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金永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机械电子信息、交通运输、海洋及海岸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雷乐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、轻工纺织化纤、建筑市政公用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李溶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、轻工纺织化纤、社会服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固体废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、火电、轻工纺织化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核反应堆及核技术应用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社会服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核与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电磁辐射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李欲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金属冶炼及压延加工、化工石化医药、轻工纺织化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厉炯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机械电子信息、轻工纺织化纤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刘红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刘鸿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核反应堆及核技术应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核与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电磁辐射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刘世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交通运输、海洋及海岸工程、社会服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、海洋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刘新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核反应堆及核技术应用、社会服务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核与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电磁辐射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刘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交通运输、水利水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罗阳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、轻工纺织化纤、机械电子信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鲁奕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建筑市政公用工程、环境卫生、火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固体废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罗阳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轻工纺织化纤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机械电子信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马树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、交通运输、金属冶炼及压延加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牟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交通运输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建筑市政公用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母清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环境监管、环境卫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监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机械电子信息、金属冶炼及压延加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轻工纺织化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规划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沈涤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、轻工纺织化纤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史惠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轻工纺织化纤、化工石化医药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建筑市政公用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施青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交通运输、农林牧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监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宋伟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监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谭大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金属冶炼及压延加工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火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声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唐静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环境监管、环境卫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轻工纺织化纤、机械电子信息、社会服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王军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轻工纺织化纤、机械电子信息、化工石化医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固体废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核反应堆及核技术应用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卫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核与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监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王柳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交通运输、农林牧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地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王伟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正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农林牧渔、海洋及海岸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eastAsia="zh-CN"/>
              </w:rPr>
              <w:t>王晓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髙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石化化工精细化工、石油天然气开发、油气管道长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咨询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卫俊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、轻工纺织化纤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吴高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火电、环境卫生、建筑材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吴津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工程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金属冶炼及压延加工、海洋及海岸工程、交通运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夏友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轻工纺织化纤、化工石化医药、机械电子信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核反应堆及核技术应用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卫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核与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监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、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息、火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谢立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农林牧渔、交通运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徐向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核反应堆及核技术应用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社会服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杨和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研究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姚三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建筑市政公用工程、核反应堆及核技术应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核与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电磁辐射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姚文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水利水电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姚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水利水电、交通运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应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建筑市政公用工程、海洋及海岸工程、交通运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大气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海洋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尤仲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研究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农林牧渔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俞存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农林牧渔、海洋及海岸工程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俞尚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、金属冶炼及压延加工、轻工纺织化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固体备案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俞小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、社会服务、轻工纺织化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固体废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于海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交通运输、水利水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声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监管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社会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监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张广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环境卫生、水利水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张嘉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工程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机械电子信息、轻工纺织化纤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张砺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建设、环境治理、建筑市政公用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张维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交通运输、机械电子信息、海洋及海岸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声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张艳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轻工纺织化纤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机械电子信息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社会服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、机械电子信息、金属冶炼及压延加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翟国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交通运输、机场及相关工程、海洋及海岸工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声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电磁辐射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赵冠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核反应堆及核技术应用、社会服务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核与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电磁辐射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环境卫生、水利水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郑文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交通运输、农林牧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周国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机械电子信息、交通运输、轻工纺织化纤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周柯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社会服务、水利水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固体废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周青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交通运输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水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周善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及海岸工程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监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周永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教高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农林牧渔、海洋及海岸工程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海洋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朱国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轻工纺织化纤、机械电子信息、交通运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生态环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朱剑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高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化工石化医药、机械电子信息、环境监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大气环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0:00Z</dcterms:created>
  <dc:creator>Administrator</dc:creator>
  <dc:description/>
  <dc:language>en-US</dc:language>
  <cp:lastModifiedBy>老微</cp:lastModifiedBy>
  <dcterms:modified xsi:type="dcterms:W3CDTF">2020-01-16T00:33:17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