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修复申请表</w:t>
      </w:r>
    </w:p>
    <w:tbl>
      <w:tblPr>
        <w:tblW w:w="90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3"/>
        <w:gridCol w:w="1780"/>
        <w:gridCol w:w="1962"/>
        <w:gridCol w:w="2779"/>
      </w:tblGrid>
      <w:tr>
        <w:trPr>
          <w:trHeight w:val="710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不良信息主体基本情况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填写：法人单位名称或自然人姓名）</w:t>
            </w:r>
          </w:p>
        </w:tc>
      </w:tr>
      <w:tr>
        <w:trPr>
          <w:trHeight w:val="706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填写：自然人填写身份证）</w:t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修复的不良信息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定的不良信息的文书文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定不良信息的单位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良信息内容描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日，因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行为被处以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处罚等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可提供页面打印件或复印件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信用修复的理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符合《浙江省公共信用修复管理暂行办法》第二章规定条件（请在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上打√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第五条规定：符合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，不符合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第六条规定：符合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，不符合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5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（本人）声明，提交的材料真实有效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法定代表人（自然人）签字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2:00Z</dcterms:created>
  <dc:creator>Administrator</dc:creator>
  <dc:description/>
  <dc:language>en-US</dc:language>
  <cp:lastModifiedBy>乔木</cp:lastModifiedBy>
  <cp:lastPrinted>2020-12-08T11:33:00Z</cp:lastPrinted>
  <dcterms:modified xsi:type="dcterms:W3CDTF">2021-01-08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